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il 1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No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il 1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…..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………….…………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6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 w:val="18"/>
          <w:lang w:val="en-US" w:eastAsia="en-US"/>
        </w:rPr>
        <w:drawing>
          <wp:inline distT="0" distB="0" distL="0" distR="0">
            <wp:extent cx="4029075" cy="1991360"/>
            <wp:effectExtent l="76200" t="7620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675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498475</wp:posOffset>
                </wp:positionV>
                <wp:extent cx="2056765" cy="837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</w:rPr>
                              <w:t>April          Stuffed Anim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5.95pt;mso-wrap-distance-left:9.05pt;mso-wrap-distance-right:9.05pt;mso-wrap-distance-top:0pt;mso-wrap-distance-bottom:0pt;margin-top:39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szCs w:val="36"/>
                        </w:rPr>
                        <w:t>April          Stuffed 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88900</wp:posOffset>
                </wp:positionV>
                <wp:extent cx="1485265" cy="1323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12827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4.2pt;mso-wrap-distance-left:9.05pt;mso-wrap-distance-right:9.05pt;mso-wrap-distance-top:0pt;mso-wrap-distance-bottom:0pt;margin-top:7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700" cy="12827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470025</wp:posOffset>
                </wp:positionV>
                <wp:extent cx="2933065" cy="551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member, the animals have to be small enough to fit in a shoebox with other items.  There is a box in the foyer for the items and a shoebox for monetary do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3.45pt;mso-wrap-distance-left:9.05pt;mso-wrap-distance-right:9.05pt;mso-wrap-distance-top:0pt;mso-wrap-distance-bottom:0pt;margin-top:115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member, the animals have to be small enough to fit in a shoebox with other items.  There is a box in the foyer for the items and a shoebox for monetary do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1936115" cy="1567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145732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123.45pt;mso-wrap-distance-left:9.05pt;mso-wrap-distance-right:9.05pt;mso-wrap-distance-top:0pt;mso-wrap-distance-bottom:0pt;margin-top:6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733550" cy="1457325"/>
                            <wp:effectExtent l="0" t="0" r="0" b="0"/>
                            <wp:docPr id="9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905</wp:posOffset>
                </wp:positionH>
                <wp:positionV relativeFrom="paragraph">
                  <wp:posOffset>60325</wp:posOffset>
                </wp:positionV>
                <wp:extent cx="2191385" cy="1595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8820" cy="1493520"/>
                                  <wp:effectExtent l="0" t="0" r="0" b="0"/>
                                  <wp:docPr id="11" name="irc_mi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rc_mi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125.65pt;mso-wrap-distance-left:9.05pt;mso-wrap-distance-right:9.05pt;mso-wrap-distance-top:0pt;mso-wrap-distance-bottom:0pt;margin-top:4.7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88820" cy="1493520"/>
                            <wp:effectExtent l="0" t="0" r="0" b="0"/>
                            <wp:docPr id="12" name="irc_mi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rc_mi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84455</wp:posOffset>
                </wp:positionV>
                <wp:extent cx="1714500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nday Apr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75pt;mso-wrap-distance-left:9.05pt;mso-wrap-distance-right:9.05pt;mso-wrap-distance-top:0pt;mso-wrap-distance-bottom:0pt;margin-top:6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nday Ap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98425</wp:posOffset>
                </wp:positionV>
                <wp:extent cx="1466850" cy="542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Sunday Apr.8 during the worship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7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Sunday Apr.8 during the worship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28905</wp:posOffset>
                </wp:positionV>
                <wp:extent cx="1485900" cy="214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ter evening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9pt;mso-wrap-distance-left:9.05pt;mso-wrap-distance-right:9.05pt;mso-wrap-distance-top:0pt;mso-wrap-distance-bottom:0pt;margin-top:10.1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fter evening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86225" cy="3083560"/>
            <wp:effectExtent l="0" t="0" r="0" b="0"/>
            <wp:docPr id="16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15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40"/>
          <w:szCs w:val="40"/>
          <w:lang w:val="en-US"/>
        </w:rPr>
      </w:pPr>
      <w:r>
        <w:rPr>
          <w:rFonts w:cs="Cambria" w:ascii="Cambria" w:hAnsi="Cambria"/>
          <w:b/>
          <w:smallCaps/>
          <w:sz w:val="40"/>
          <w:szCs w:val="40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pril 1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6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David Atwood, Pastor</w:t>
      </w:r>
      <w:r>
        <w:rPr>
          <w:rFonts w:cs="Book Antiqua" w:ascii="Book Antiqua" w:hAnsi="Book Antiqua"/>
          <w:szCs w:val="24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com/url?sa=i&amp;rct=j&amp;q=&amp;esrc=s&amp;source=images&amp;cd=&amp;cad=rja&amp;uact=8&amp;ved=2ahUKEwje09qy9I_aAhVStlMKHSv2ArIQjRx6BAgAEAU&amp;url=http://www.eastbelmontbaptist.org/events/2017/5/7/the-lords-supper-service&amp;psig=AOvVaw3aSh_uQfDkw8OwbKjWk_lO&amp;ust=152235708685060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com/url?sa=i&amp;rct=j&amp;q=&amp;esrc=s&amp;source=images&amp;cd=&amp;cad=rja&amp;uact=8&amp;ved=2ahUKEwje09qy9I_aAhVStlMKHSv2ArIQjRx6BAgAEAU&amp;url=http://www.eastbelmontbaptist.org/events/2017/5/7/the-lords-supper-service&amp;psig=AOvVaw3aSh_uQfDkw8OwbKjWk_lO&amp;ust=1522357086850602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oogle.com/url?sa=i&amp;rct=j&amp;q=&amp;esrc=s&amp;source=images&amp;cd=&amp;cad=rja&amp;uact=8&amp;ved=2ahUKEwiw3orN9Y_aAhVK11MKHedVCt0QjRx6BAgAEAU&amp;url=http://forestparkbaptist.org/events/event/25/church-business-meeting/2017-11-26&amp;psig=AOvVaw3jAbvRTL6_2TNeryxtYDdf&amp;ust=1522357355356634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ogle.com/url?sa=i&amp;rct=j&amp;q=&amp;esrc=s&amp;source=images&amp;cd=&amp;cad=rja&amp;uact=8&amp;ved=2ahUKEwiw3orN9Y_aAhVK11MKHedVCt0QjRx6BAgAEAU&amp;url=http://forestparkbaptist.org/events/event/25/church-business-meeting/2017-11-26&amp;psig=AOvVaw3jAbvRTL6_2TNeryxtYDdf&amp;ust=1522357355356634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google.com/url?sa=i&amp;rct=j&amp;q=&amp;esrc=s&amp;source=images&amp;cd=&amp;cad=rja&amp;uact=8&amp;ved=2ahUKEwit8p-x84_aAhUH11MKHQWRD7cQjRx6BAgAEAU&amp;url=http://seattlesulamita.com/event/sunday-services-2016-10-16-2018-04-01/&amp;psig=AOvVaw0jV8X018jIWzHi0UavH3K3&amp;ust=1522356664843595" TargetMode="External"/><Relationship Id="rId15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6" Type="http://schemas.openxmlformats.org/officeDocument/2006/relationships/hyperlink" Target="mailto:KnobbsSpringsBaptist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8-03-23T16:01:00Z</cp:lastPrinted>
  <dcterms:modified xsi:type="dcterms:W3CDTF">2018-03-28T21:13:00Z</dcterms:modified>
  <cp:revision>94</cp:revision>
  <dc:subject/>
  <dc:title/>
</cp:coreProperties>
</file>